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213995</wp:posOffset>
                </wp:positionV>
                <wp:extent cx="11804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T-F01/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4.7pt;mso-wrap-distance-left:9.05pt;mso-wrap-distance-right:9.05pt;mso-wrap-distance-top:0pt;mso-wrap-distance-bottom:0pt;margin-top:-16.8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  <w:t>RT-F01/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29730" cy="27349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734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فر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قاض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..............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 سلام و احترام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به پيوست درخواست شرکت در مجمع علمي بين المللي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رج از کشو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 مشخصات زير تقديم مي گرد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اهشمند است نسبت به تقاضای صدور حکم ماموریت و تخصیص کمک هزینه های مقرر اقدام فرمای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101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  <w:gridCol w:w="1777"/>
                              <w:gridCol w:w="1706"/>
                              <w:gridCol w:w="225"/>
                              <w:gridCol w:w="2029"/>
                              <w:gridCol w:w="2715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انوادگی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مت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گزار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ني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گزار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ج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مس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جلاسیه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gridSpan w:val="4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ای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فاه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وس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عوت‌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جلاسی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ی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مل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جلاس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ين‌المللي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زی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حض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تض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29.9pt;height:215.35pt;mso-wrap-distance-left:0pt;mso-wrap-distance-right:0pt;mso-wrap-distance-top:0pt;mso-wrap-distance-bottom:0pt;margin-top:-215.35pt;mso-position-vertical:outside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ف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فر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قاله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ستاندار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تقاض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حتر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..............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Nazanin"/>
                          <w:rtl w:val="true"/>
                        </w:rPr>
                        <w:t>با سلام و احترام،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به پيوست درخواست شرکت در مجمع علمي بين المللي </w:t>
                      </w: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</w:rPr>
                        <w:t>خارج از کشور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</w:rPr>
                        <w:t>با مشخصات زير تقديم مي گردد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rtl w:val="true"/>
                        </w:rPr>
                        <w:t>خواهشمند است نسبت به تقاضای صدور حکم ماموریت و تخصیص کمک هزینه های مقرر اقدام فرماین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101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  <w:gridCol w:w="1777"/>
                        <w:gridCol w:w="1706"/>
                        <w:gridCol w:w="225"/>
                        <w:gridCol w:w="2029"/>
                        <w:gridCol w:w="2715"/>
                        <w:gridCol w:w="8"/>
                      </w:tblGrid>
                      <w:tr>
                        <w:trPr/>
                        <w:tc>
                          <w:tcPr>
                            <w:tcW w:w="1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نوادگی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مت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گزا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ني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گزا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ج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مس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جلاسیه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83" w:type="dxa"/>
                            <w:gridSpan w:val="4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ا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اله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ف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پوستر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یو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□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دعوت‌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جلاسیه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tl w:val="true"/>
                        </w:rPr>
                        <w:t>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ي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سخ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ق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rtl w:val="true"/>
                        </w:rPr>
                        <w:t>پی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وی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ان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مل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rtl w:val="true"/>
                        </w:rPr>
                        <w:t>م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جلاسی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ين‌المللي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استاند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ازی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حض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ست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قتض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رس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د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120"/>
                        <w:ind w:left="0" w:right="0" w:hanging="0"/>
                        <w:jc w:val="center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تقاض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120"/>
                        <w:ind w:left="0" w:right="0" w:hanging="0"/>
                        <w:jc w:val="center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29730" cy="97790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97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ک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..........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حترام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قاضا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مای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 xml:space="preserve">                        </w:t>
                              <w:tab/>
                              <w:tab/>
                              <w:t xml:space="preserve">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29.9pt;height:77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ژوهش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یی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حتر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ک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..........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حترام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ض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افق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ف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قاضا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واهشم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ست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لاز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ص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ماین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ab/>
                        <w:t xml:space="preserve">                        </w:t>
                        <w:tab/>
                        <w:tab/>
                        <w:t xml:space="preserve">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یرگرو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29730" cy="176530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76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ک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ا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 سلام و احترام، ضمن موافقت با سفر فوق الذکر موارد زیر تایید می گردند، خواهشمنداست دستور به اقدام لازم صادر فرمای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103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8"/>
                              <w:gridCol w:w="1350"/>
                              <w:gridCol w:w="360"/>
                              <w:gridCol w:w="90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6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عتب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ايش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جلاسی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ئيد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جم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ور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/>
                                    </w:rPr>
                                    <w:t>مي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/>
                                    </w:rPr>
                                    <w:t>ش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/>
                                    </w:rPr>
                                    <w:t>نمي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/>
                                    </w:rPr>
                                    <w:t>ش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حول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تع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سافرت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اهن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؟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ل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ي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تب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يس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29.9pt;height:139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ئي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ژوهشکد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حتر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گا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ستاندارد</w:t>
                      </w:r>
                    </w:p>
                    <w:p>
                      <w:pPr>
                        <w:pStyle w:val="Normal"/>
                        <w:bidi w:val="1"/>
                        <w:spacing w:before="0" w:after="12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ا سلام و احترام، ضمن موافقت با سفر فوق الذکر موارد زیر تایید می گردند، خواهشمنداست دستور به اقدام لازم صادر فرماین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103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8"/>
                        <w:gridCol w:w="1350"/>
                        <w:gridCol w:w="360"/>
                        <w:gridCol w:w="900"/>
                        <w:gridCol w:w="1530"/>
                      </w:tblGrid>
                      <w:tr>
                        <w:trPr/>
                        <w:tc>
                          <w:tcPr>
                            <w:tcW w:w="6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ايش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جلاس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ئيد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وري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/>
                              </w:rPr>
                              <w:t>نمي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و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تع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افرت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اهن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؟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ي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ئی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کد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rtl w:val="true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29730" cy="210566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105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bidi w:val="1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حترام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ن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دیف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......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.......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ژوهشگا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.....................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بالغ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یشنها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د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سفر اول در سال جاری         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سفر دوم در سال جاری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قط حق ثبت نام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 xml:space="preserve">)       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سفر دوم در سال جاری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ای گرنت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</w:p>
                          <w:tbl>
                            <w:tblPr>
                              <w:bidiVisual w:val="true"/>
                              <w:tblW w:w="90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2264"/>
                              <w:gridCol w:w="2263"/>
                              <w:gridCol w:w="2264"/>
                            </w:tblGrid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ژوهشگا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نت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ل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ودن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ل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ودن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ضمن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فر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سوی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ab/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ژوهشگ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 </w:t>
                              <w:tab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29.9pt;height:165.8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bidi w:val="1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ژوهشگا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یی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حتر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گا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حترام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ن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دیف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...... </w:t>
                      </w:r>
                      <w:r>
                        <w:rPr>
                          <w:rFonts w:cs="B Nazanin"/>
                          <w:rtl w:val="true"/>
                        </w:rPr>
                        <w:t>مصوب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ل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....... </w:t>
                      </w:r>
                      <w:r>
                        <w:rPr>
                          <w:rFonts w:cs="B Nazanin"/>
                          <w:rtl w:val="true"/>
                        </w:rPr>
                        <w:t>شو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ژوهش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ژوهشگا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مور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......................</w:t>
                      </w:r>
                      <w:r>
                        <w:rPr>
                          <w:rFonts w:cs="B Nazanin"/>
                          <w:rtl w:val="true"/>
                        </w:rPr>
                        <w:t>ض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افق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فر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بالغ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یشنها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م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زی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ف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ا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شخص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ف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لاز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ر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ع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دند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  <w:t>□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 xml:space="preserve">سفر اول در سال جاری         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□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 xml:space="preserve">  سفر دوم در سال جاری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فقط حق ثبت نام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  <w:t xml:space="preserve">)        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  <w:t>□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 xml:space="preserve">سفر دوم در سال جاری 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  <w:t xml:space="preserve">%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بالای گرنت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،</w:t>
                      </w:r>
                    </w:p>
                    <w:tbl>
                      <w:tblPr>
                        <w:bidiVisual w:val="true"/>
                        <w:tblW w:w="90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  <w:gridCol w:w="2264"/>
                        <w:gridCol w:w="2263"/>
                        <w:gridCol w:w="2264"/>
                      </w:tblGrid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ژوهشگ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لی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نت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ل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ودن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ل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ودن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ضمن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تمام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سفرها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قبل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متقاض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تسوی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شد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اند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  <w:tab/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ضا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ژوهشگاه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29730" cy="185166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851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bidi w:val="1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حترام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بالغ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یشنها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د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سفر اول در سال جاری         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سفر دوم در سال جاری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قط حق ثبت نام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 xml:space="preserve">)       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سفر دوم در سال جاری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ای گرنت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</w:p>
                          <w:tbl>
                            <w:tblPr>
                              <w:bidiVisual w:val="true"/>
                              <w:tblW w:w="90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2264"/>
                              <w:gridCol w:w="2263"/>
                              <w:gridCol w:w="2264"/>
                            </w:tblGrid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ژوهشگا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نت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ل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ودن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ل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ودن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ضمن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فر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سوی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ab/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ژوهشگ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ab/>
                              <w:tab/>
                              <w:t xml:space="preserve">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 </w:t>
                              <w:tab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29.9pt;height:145.8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bidi w:val="1"/>
                        <w:spacing w:lineRule="atLeast" w:line="24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یی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یی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گا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یی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حتر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ال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گا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حترام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ض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افق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فر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بالغ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یشنها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م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زی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ف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ا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شخص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ف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لاز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ر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ع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دند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  <w:t>□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 xml:space="preserve">سفر اول در سال جاری         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□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 xml:space="preserve">  سفر دوم در سال جاری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فقط حق ثبت نام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  <w:t xml:space="preserve">)        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  <w:t>□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 xml:space="preserve">سفر دوم در سال جاری 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  <w:t xml:space="preserve">%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بالای گرنت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،</w:t>
                      </w:r>
                    </w:p>
                    <w:tbl>
                      <w:tblPr>
                        <w:bidiVisual w:val="true"/>
                        <w:tblW w:w="90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  <w:gridCol w:w="2264"/>
                        <w:gridCol w:w="2263"/>
                        <w:gridCol w:w="2264"/>
                      </w:tblGrid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ژوهشگ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لی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نت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ل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ودن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ل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ودن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ضمن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تمام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سفرها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قبل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متقاض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تسوی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شد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اند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  <w:tab/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ضا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یس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ژوهشگاه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  <w:tab/>
                        <w:tab/>
                        <w:t xml:space="preserve">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37" w:right="73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Fonts w:cs="B Nazanin"/>
        <w:sz w:val="26"/>
        <w:sz w:val="26"/>
        <w:szCs w:val="26"/>
        <w:rtl w:val="true"/>
      </w:rPr>
      <w:t>فرم</w:t>
    </w:r>
    <w:r>
      <w:rPr>
        <w:sz w:val="26"/>
        <w:sz w:val="26"/>
        <w:szCs w:val="26"/>
        <w:rtl w:val="true"/>
      </w:rPr>
      <w:t xml:space="preserve"> </w:t>
    </w:r>
    <w:r>
      <w:rPr>
        <w:rFonts w:cs="B Nazanin"/>
        <w:sz w:val="26"/>
        <w:sz w:val="26"/>
        <w:szCs w:val="26"/>
        <w:rtl w:val="true"/>
      </w:rPr>
      <w:t>الف</w:t>
    </w:r>
    <w:r>
      <w:rPr>
        <w:rFonts w:cs="B Nazanin"/>
        <w:sz w:val="26"/>
        <w:szCs w:val="26"/>
        <w:rtl w:val="true"/>
      </w:rPr>
      <w:t xml:space="preserve">-  </w:t>
    </w:r>
    <w:r>
      <w:rPr>
        <w:rFonts w:cs="B Nazanin"/>
        <w:sz w:val="26"/>
        <w:sz w:val="26"/>
        <w:szCs w:val="26"/>
        <w:rtl w:val="true"/>
      </w:rPr>
      <w:t>تقاضای</w:t>
    </w:r>
    <w:r>
      <w:rPr>
        <w:sz w:val="26"/>
        <w:sz w:val="26"/>
        <w:szCs w:val="26"/>
        <w:rtl w:val="true"/>
      </w:rPr>
      <w:t xml:space="preserve"> </w:t>
    </w:r>
    <w:r>
      <w:rPr>
        <w:rFonts w:cs="B Nazanin"/>
        <w:sz w:val="26"/>
        <w:sz w:val="26"/>
        <w:szCs w:val="26"/>
        <w:rtl w:val="true"/>
      </w:rPr>
      <w:t>سفر</w:t>
    </w:r>
    <w:r>
      <w:rPr>
        <w:sz w:val="26"/>
        <w:sz w:val="26"/>
        <w:szCs w:val="26"/>
        <w:rtl w:val="true"/>
      </w:rPr>
      <w:t xml:space="preserve"> </w:t>
    </w:r>
    <w:r>
      <w:rPr>
        <w:rFonts w:cs="B Nazanin"/>
        <w:sz w:val="26"/>
        <w:sz w:val="26"/>
        <w:szCs w:val="26"/>
        <w:rtl w:val="true"/>
      </w:rPr>
      <w:t>به</w:t>
    </w:r>
    <w:r>
      <w:rPr>
        <w:sz w:val="26"/>
        <w:sz w:val="26"/>
        <w:szCs w:val="26"/>
        <w:rtl w:val="true"/>
      </w:rPr>
      <w:t xml:space="preserve"> </w:t>
    </w:r>
    <w:r>
      <w:rPr>
        <w:rFonts w:cs="B Nazanin"/>
        <w:sz w:val="26"/>
        <w:sz w:val="26"/>
        <w:szCs w:val="26"/>
        <w:rtl w:val="true"/>
      </w:rPr>
      <w:t>همايش</w:t>
    </w:r>
    <w:r>
      <w:rPr>
        <w:rFonts w:cs="B Nazanin"/>
        <w:sz w:val="26"/>
        <w:szCs w:val="26"/>
        <w:rtl w:val="true"/>
      </w:rPr>
      <w:t xml:space="preserve">/ </w:t>
    </w:r>
    <w:r>
      <w:rPr>
        <w:rFonts w:cs="B Nazanin"/>
        <w:sz w:val="26"/>
        <w:sz w:val="26"/>
        <w:szCs w:val="26"/>
        <w:rtl w:val="true"/>
      </w:rPr>
      <w:t>اجلاسیه</w:t>
    </w:r>
    <w:r>
      <w:rPr>
        <w:sz w:val="26"/>
        <w:sz w:val="26"/>
        <w:szCs w:val="26"/>
        <w:rtl w:val="true"/>
      </w:rPr>
      <w:t xml:space="preserve"> </w:t>
    </w:r>
    <w:r>
      <w:rPr>
        <w:rFonts w:cs="B Nazanin"/>
        <w:sz w:val="26"/>
        <w:sz w:val="26"/>
        <w:szCs w:val="26"/>
        <w:rtl w:val="true"/>
      </w:rPr>
      <w:t>بین</w:t>
    </w:r>
    <w:r>
      <w:rPr>
        <w:sz w:val="26"/>
        <w:sz w:val="26"/>
        <w:szCs w:val="26"/>
        <w:rtl w:val="true"/>
      </w:rPr>
      <w:t xml:space="preserve"> </w:t>
    </w:r>
    <w:r>
      <w:rPr>
        <w:rFonts w:cs="B Nazanin"/>
        <w:sz w:val="26"/>
        <w:sz w:val="26"/>
        <w:szCs w:val="26"/>
        <w:rtl w:val="true"/>
      </w:rPr>
      <w:t>المللي</w:t>
    </w:r>
    <w:r>
      <w:rPr>
        <w:sz w:val="26"/>
        <w:sz w:val="26"/>
        <w:szCs w:val="26"/>
        <w:rtl w:val="true"/>
      </w:rPr>
      <w:t xml:space="preserve"> </w:t>
    </w:r>
    <w:r>
      <w:rPr>
        <w:rFonts w:cs="B Nazanin"/>
        <w:sz w:val="26"/>
        <w:sz w:val="26"/>
        <w:szCs w:val="26"/>
        <w:rtl w:val="true"/>
      </w:rPr>
      <w:t>استاندارد</w:t>
    </w:r>
    <w:r>
      <w:rPr>
        <w:sz w:val="26"/>
        <w:sz w:val="26"/>
        <w:szCs w:val="26"/>
        <w:rtl w:val="true"/>
      </w:rPr>
      <w:t xml:space="preserve"> </w:t>
    </w:r>
    <w:r>
      <w:rPr>
        <w:rFonts w:cs="B Nazanin"/>
        <w:sz w:val="26"/>
        <w:sz w:val="26"/>
        <w:szCs w:val="26"/>
        <w:rtl w:val="true"/>
      </w:rPr>
      <w:t>سازی</w:t>
    </w:r>
    <w:r>
      <w:rPr>
        <w:sz w:val="26"/>
        <w:sz w:val="26"/>
        <w:szCs w:val="26"/>
        <w:rtl w:val="true"/>
      </w:rPr>
      <w:t xml:space="preserve"> </w:t>
    </w:r>
    <w:r>
      <w:rPr>
        <w:rFonts w:cs="B Nazanin"/>
        <w:sz w:val="26"/>
        <w:sz w:val="26"/>
        <w:szCs w:val="26"/>
        <w:rtl w:val="true"/>
      </w:rPr>
      <w:t>خارج</w:t>
    </w:r>
    <w:r>
      <w:rPr>
        <w:sz w:val="26"/>
        <w:sz w:val="26"/>
        <w:szCs w:val="26"/>
        <w:rtl w:val="true"/>
      </w:rPr>
      <w:t xml:space="preserve"> </w:t>
    </w:r>
    <w:r>
      <w:rPr>
        <w:rFonts w:cs="B Nazanin"/>
        <w:sz w:val="26"/>
        <w:sz w:val="26"/>
        <w:szCs w:val="26"/>
        <w:rtl w:val="true"/>
      </w:rPr>
      <w:t>از</w:t>
    </w:r>
    <w:r>
      <w:rPr>
        <w:sz w:val="26"/>
        <w:sz w:val="26"/>
        <w:szCs w:val="26"/>
        <w:rtl w:val="true"/>
      </w:rPr>
      <w:t xml:space="preserve"> </w:t>
    </w:r>
    <w:r>
      <w:rPr>
        <w:rFonts w:cs="B Nazanin"/>
        <w:sz w:val="26"/>
        <w:sz w:val="26"/>
        <w:szCs w:val="26"/>
        <w:rtl w:val="true"/>
      </w:rPr>
      <w:t>کشور</w:t>
    </w:r>
    <w:r>
      <w:rPr>
        <w:b/>
        <w:b/>
        <w:bCs/>
        <w:sz w:val="22"/>
        <w:sz w:val="22"/>
        <w:szCs w:val="22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kern w:val="0"/>
      <w:sz w:val="84"/>
      <w:szCs w:val="8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  <w:bCs/>
      <w:color w:val="000000"/>
      <w:kern w:val="2"/>
      <w:lang w:val="en-US" w:bidi="ar-SA"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sz w:val="84"/>
      <w:szCs w:val="84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1"/>
    </w:pPr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CcList">
    <w:name w:val="Cc List"/>
    <w:basedOn w:val="Normal"/>
    <w:qFormat/>
    <w:pPr>
      <w:keepLines/>
      <w:bidi w:val="1"/>
      <w:ind w:left="1190" w:right="-357" w:hanging="357"/>
    </w:pPr>
    <w:rPr>
      <w:rFonts w:cs="Arabic Transparent"/>
      <w:color w:val="000000"/>
      <w:kern w:val="0"/>
      <w:szCs w:val="28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color w:val="000000"/>
      <w:kern w:val="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58:00Z</dcterms:created>
  <dc:creator>CHANGE_ME</dc:creator>
  <dc:description/>
  <cp:keywords/>
  <dc:language>en-US</dc:language>
  <cp:lastModifiedBy>Lida Panahi</cp:lastModifiedBy>
  <cp:lastPrinted>2021-06-30T14:16:00Z</cp:lastPrinted>
  <dcterms:modified xsi:type="dcterms:W3CDTF">2021-07-05T08:58:00Z</dcterms:modified>
  <cp:revision>2</cp:revision>
  <dc:subject/>
  <dc:title>دستورالعمل شركت در همايش هاى بين‏المللى خارج از كشور</dc:title>
</cp:coreProperties>
</file>